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грудня 2023</w:t>
      </w:r>
      <w:r>
        <w:rPr>
          <w:sz w:val="28"/>
          <w:szCs w:val="28"/>
        </w:rPr>
        <w:t xml:space="preserve">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43 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Закону України «Про очищення влади» (далі – Закон), статті 10 Закону України «Про правовий режим воєнного стану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із змінами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відносно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1) АСАДЧОГО Миколи Анатолійовича, головного спеціаліста відділу житлово-комунального господарств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2) КОСТЯНОЇ Альони Федорівни, головного спеціаліста відділу інвестицій та комунального майн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ЗЬМЕНКО Алли Миколаївни, головного спеціаліста відділу ведення Державного реєстру виборців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ЕВАДИ Олександра Андрійовича, головного спеціаліста сектору з питань цивільного захисту, оборонної та мобілізаційної робот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5) ЛИТВИН Юлії Федорівни, головного спеціаліста відділу житлово-комунального господарств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ЛЮБОВОЇ Марини Миколаївни, завідувача сектору з питань цивільного захисту, оборонної та мобілізаційної робот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РУБАЙСЬКОГО Мирослава Борисовича, завідувача сектору роботи з громадськістю та з питань діяльності засобів масової інформації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8) ПОЛИВОДИ Владислава Сергійовича, головного спеціаліста відділу містобудування та архітектур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РОК Любові Йосипівни, головного спеціаліста відділу управління персоналом Новгород-Сіверської міської рад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Днем початку проведення перевірки встановити 22 грудня 202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ЖЕРЕБИЦЬКОМУ Віктору Олександрович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2:00Z</dcterms:created>
  <dc:creator>Admin</dc:creator>
  <dc:description/>
  <cp:keywords/>
  <dc:language>en-US</dc:language>
  <cp:lastModifiedBy>User</cp:lastModifiedBy>
  <cp:lastPrinted>2023-12-21T08:41:00Z</cp:lastPrinted>
  <dcterms:modified xsi:type="dcterms:W3CDTF">2023-12-21T06:52:00Z</dcterms:modified>
  <cp:revision>4</cp:revision>
  <dc:subject/>
  <dc:title/>
</cp:coreProperties>
</file>